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willigung zur Erhebung/Übermittlung von Patientenda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     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, Vorname, Geburtsdatum, Telefonnummer, ggf. E-mai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kläre mich einverstanden, dass in der internistischen Praxis Penavic meine Patientendaten erhoben und verarbeitet werden. Ich wurde informiert üb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n Umfang und die Art der erhobenen Dat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e Rechtsgrundlagen der Datenverarbeitun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über die Möglichkeit Widerspruch einzul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kläre mich einverstanden, da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ch betreffenden Behandlungsdaten und Befunde bei anderen    Ärzten/Psychotherapeuten/Leistungserbringern zum Zweck der Dokumentation und der weiteren Behandlungsplanung angefordert werd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ch betreffenden Behandlungsdaten und Befunde an andere Ärzte/Psychotherapeuten Leistungserbringer übermittelt werden dürfen. Dies gilt auch für Laborwe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mir bekannt, das ich meine Zustimmung jederzeit ganz oder teilweise ohne Angaben von Gründen widerrufen kann. Über die Folgen des Widerrrufs bin ich aufgeklärt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619760</wp:posOffset>
                </wp:positionV>
                <wp:extent cx="1587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7.05pt;mso-wrap-distance-right:7.05pt;mso-wrap-distance-top:0pt;mso-wrap-distance-bottom:0pt;margin-top:48.8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imme der Nutzung meiner Kontaktdaten zur Erinnerung an ausstehende Behandlungen, Therapien, Termine, Impfungen etc. 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in ich zusätzlich einverstanden, dass folgende Personen mich betreffende Formulare und Rezepte in der Allgemeinarztpraxis Schmidbergstraße abholen dürf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__________________________  </w:t>
        <w:tab/>
        <w:t>2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___________________________   </w:t>
        <w:tab/>
        <w:t>4.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rt, Datu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Unterschrift des Patienten / gesetzl.Vetret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6:00Z</dcterms:created>
  <dc:creator>Hewlett-Packard Company</dc:creator>
  <dc:description/>
  <dc:language>en-US</dc:language>
  <cp:lastModifiedBy>Jelena</cp:lastModifiedBy>
  <cp:lastPrinted>2019-02-27T08:01:00Z</cp:lastPrinted>
  <dcterms:modified xsi:type="dcterms:W3CDTF">2022-04-19T12:16:00Z</dcterms:modified>
  <cp:revision>2</cp:revision>
  <dc:subject/>
  <dc:title>Einwilligung zur Erhebung/Übermittlung von Patientendaten</dc:title>
</cp:coreProperties>
</file>